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ative Deen ‘Zamilooni’</w:t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 stepped inside his home, so he overwhelmed with fear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 angel came with words from God, things were still unclear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ying read - read, but he couldn't read, amazing words he heard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trembling deep inside his heart, confused by what had occurred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re was only one who could comfort him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help him see the light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ease his fears, to reassure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s khadijah, his wife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rus:</w:t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He said Zamilooni, Zamilooni, Dathirooni, Dathirooni, (Envelop me, Embrace me)</w:t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 mighty task has come before me</w:t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 need you here with me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By my side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e was a woman of nobility, successful in all her trade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y wealthy men had asked for her, she turned them all away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t when she saw Muhammad, a shining moon, may peace be on his soul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 was a light for her, so right for her, her life will now be whole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t she had never seen him so distressed, as he was there that day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e would comfort him, and hold him tight, and chase his doubts away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look for stories of love, in places dark and cold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en we have a guiding light, for the whole world to behold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t were so selfish in our ways, and to the ones we hold so close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ur own pleasure and happiness is what we value most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t she sacrificed all her wealth and everything she had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he honored her, and gave her faith,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en the times were bad, when times were bad..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w years have passed, times had changed, since khadijah breathed her last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the Message of the one true God, was spreading far and vast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t then he came across a jewellery, that khajidah once had wor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s eyes began to swell with tears, his heart again began to mour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use she was there for him, when times were rough, and his enemies were cruel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s the first believer, so keen and eager, to comfort ar-Rasool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awlaya salli wa sallim da'iman abada</w:t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'Ala habibika khayril khalqi kullihimi...Rasullullah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O my Leader, send your salutations and blessings forever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pon Your Beloved, the best of the whole of creation)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ative Deen ‘Stand Alone’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rus:</w:t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 am not afraid to stand alone….</w:t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 am not afraid to stand alone….</w:t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f Allah's by my side</w:t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 am not afraid to stand alone</w:t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Everything will be alright</w:t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I am not afraid to stand alone…. </w:t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Gonna keep my head up high</w:t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'm not afraid to stand alone</w:t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f Allah's by my side</w:t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Everything will be alright</w:t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Gonna keep my head up high!</w:t>
      </w:r>
    </w:p>
    <w:p>
      <w:pPr>
        <w:pStyle w:val="Normal"/>
        <w:ind w:left="-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gle mother raising her childre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now she's a Muslim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rted praying and wearing a headscarf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s healing for her heart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uggling with no one to lean o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t with prayer she would be strong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d a job but then she was laid off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ot a better education and it paid off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e was called for a job that she dreamed of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ose by, great pay -she was in love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y brought her in, told her she's the number one pick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got the job, but you gotta lose the outfit"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is a tough position that you put me i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use I’ve been struggling with my two childre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t I'll continue looking for a job agai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 faith in my religion now will never be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er pressure, they were insisting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I was resistin’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me days I felt I would give i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ust wanted to fit i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know when I’m praying and fasting’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y be teasing and laughing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 I called to my Lord for the power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the strength every day, every hour..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e day there’s a new Muslim teacher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gle mom and the people respect her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ust seeing her strength I get stronger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y can break my will no longer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don’t see me sweating when they’re jokes're cracking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ver see me cursin’ with my pants saggin’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aint running yo I’m still standing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ride with Allah to the very end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w, I’m a tough one, who can bear their blows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st play dumb, they don’t dare say no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red of being shunned, by the peers they know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t I aint gonna run, I aint scared no more…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se sisters be resolute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ver stressed when the rest say they wasn’t cute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they get the respect of the other youth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e best with the dress yo and that’s the truth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se sisters are strong gonna hand it dow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 me I’m a brotha gotta stand my ground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aint gonna shudder, when the gangs around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er pressure whatever, its my planet now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s may fall, I’mma hold my ow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the help of Allah I’ll be strong as stone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I’mma be brave and let Islam be show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use you I know I not afraid to stand alone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4:00Z</dcterms:created>
  <dc:creator>user</dc:creator>
  <dc:description/>
  <cp:keywords/>
  <dc:language>en-US</dc:language>
  <cp:lastModifiedBy>user</cp:lastModifiedBy>
  <dcterms:modified xsi:type="dcterms:W3CDTF">2010-02-12T09:44:00Z</dcterms:modified>
  <cp:revision>2</cp:revision>
  <dc:subject/>
  <dc:title>Native Deen ‘Zamilooni’</dc:title>
</cp:coreProperties>
</file>